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79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lËp dù to¸n c«ng tr×nh Dù ¸n ®</w:t>
              <w:softHyphen/>
              <w:t>êng s¾t ®« thÞ Hµ Néi tuyÕn C¸t Linh – Hµ §«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4 th¸ng 5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é Giao th«ng vËn t¶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nhËn ®</w:t>
        <w:softHyphen/>
        <w:t>îc v¨n b¶n sè 605/BGTVT-CQLXD ngµy 18/1/2013 cña Bé Giao th«ng vËn t¶i vÒ viÖc lËp dù to¸n c«ng tr×nh Dù ¸n ®</w:t>
        <w:softHyphen/>
        <w:t>êng s¾t ®« thÞ Hµ Néi tuyÕn C¸t Linh – Hµ §«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¸n §</w:t>
        <w:softHyphen/>
        <w:t>êng s¾t ®« thÞ Hµ Néi tuyÕn C¸t Linh - Hµ §«ng, thµnh phè Hµ Néi sö dùng vèn vay ODA cña ChÝnh phñ Trung Quèc, ®</w:t>
        <w:softHyphen/>
        <w:t>îc thùc hiÖn theo h×nh thøc Hîp ®ång EPC do nhµ thÇu Trung Quèc lµm tæng thÇu. V× vËy viÖc thanh to¸n hîp ®ång thùc hiÖn theo néi dung hîp ®ång ®· ký kÕt gi÷a c¸c bªn vµ quy ®Þnh cña Nhµ n</w:t>
        <w:softHyphen/>
        <w:t>íc cã liªn quan. Sau khi nghiªn cøu ®Ò nghÞ cña Bé Giao th«ng vËn t¶i t¹i v¨n b¶n sè 605/BGTVT-CQLXD vµ c¸c tµi liÖu  kÌm theo, Bé X©y dùng thÊy r»ng mét sè néi dung vµ c¸c ®Þnh møc chi phÝ tû lÖ ®Ó lËp dù to¸n c«ng tr×nh ch</w:t>
        <w:softHyphen/>
        <w:t>a phï hîp víi quy ®Þnh vÒ lËp vµ qu¶n lý chi phÝ ®Çu t</w:t>
        <w:softHyphen/>
        <w:t xml:space="preserve"> x©y dùng c«ng tr×nh. §Ò nghÞ Bé Giao th«ng vËn t¶i chØ ®¹o chñ ®Çu t</w:t>
        <w:softHyphen/>
        <w:t xml:space="preserve"> thùc hiÖn viÖc qu¶n lý chi phÝ ®Çu t</w:t>
        <w:softHyphen/>
        <w:t xml:space="preserve"> x©y dùng cña Dù ¸n theo h</w:t>
        <w:softHyphen/>
        <w:t>íng dÉn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vµ néi dung HiÖp ®Þnh vay vèn gi÷a hai chÝnh phñ ViÖt Nam vµ Trung Què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Giao th«ng vËn t¶i c¨n cø ý kiÕn nªu trªn ®Ó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9:00Z</dcterms:created>
  <dc:creator>Ulysses R. Gotera</dc:creator>
  <dc:description/>
  <cp:keywords>FoxChit SOFTWARE SOLUTIONS</cp:keywords>
  <dc:language>en-US</dc:language>
  <cp:lastModifiedBy>Nhung - MOC</cp:lastModifiedBy>
  <cp:lastPrinted>2013-04-17T15:00:00Z</cp:lastPrinted>
  <dcterms:modified xsi:type="dcterms:W3CDTF">2013-05-09T09:59:00Z</dcterms:modified>
  <cp:revision>2</cp:revision>
  <dc:subject/>
  <dc:title>Bé X©y dùng</dc:title>
</cp:coreProperties>
</file>